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rPr>
      </w:pPr>
      <w:r>
        <w:rPr>
          <w:rFonts w:cs="Arial" w:ascii="Arial" w:hAnsi="Arial"/>
        </w:rPr>
        <w:t>Dit is in een ontvanger de laatste trap die het signaal uit de detector voor ons hoorbaar maakt. In deze trap kunnen ook nog filters voorkomen, audiofilters in de meeste gevallen. De lf-versterker versterkt het zwakke signaal uit de detector en aan de uitgang kunnen wij dit geluid waarnemen als wij er een luidspreker op aansluiten. Met de eventuele filters kunnen wij de toon nog wat bijstell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309 LF versterk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1:00Z</dcterms:created>
  <dc:creator>PA3KYH</dc:creator>
  <dc:description/>
  <cp:keywords/>
  <dc:language>en-US</dc:language>
  <cp:lastModifiedBy>PA3KYH </cp:lastModifiedBy>
  <dcterms:modified xsi:type="dcterms:W3CDTF">2021-02-08T14:42:00Z</dcterms:modified>
  <cp:revision>2</cp:revision>
  <dc:subject/>
  <dc:title/>
</cp:coreProperties>
</file>